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09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марта 2018 года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2 ноября 2012 года № 65 «Об установлении земельного налога на территории муниципального образования «Каменский городской округ»</w:t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Решений Думы Каменского городского округа от 26.12.2012 года  № 79, от 16.05.2013 года  № 113, от 20.11.2014 года  № 273, от 16.04.2015 года  № 332, от 17.09.2015 года  № 382, от 24.12.2015 года № 436, от 19.10.2017 года № 14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1 части второй Налогового кодекса Российской Федерации, Федеральным законом от 02 мая 2015 года № 113-ФЗ «О внесении изменений в части первую и вторую Налогового Кодекса  Российской Федерации в целях повышения ответственности налоговых агентов за несоблюдение требований законодательства о налогах и сборах», Федеральным законом от 30 ноября 2016 года № 401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30 сентября 2017 года № 286-ФЗ «О внесении изменений в части первую и вторую Налогового Кодекса  Российской Федерации и отдельные законодательные акты Российской Федерации», Федеральным законом от 27 ноября 2017 года № 335-ФЗ «О внесении изменений в части первую и вторую Налогового Кодекса  Российской Федерации и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6 октября 2003г № 131-ФЗ «Об общих принципах организации местного самоуправления в Российской Федерации», руководствуясь статьей 23 Устава муниципального образования «Каменский городской округ», 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  Внести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 (в редакции Решений Думы Каменского городского округа от 26.12.2012 года № 79, от 16.05.2013 года № 113, от 20.11.2014 года № 273, от 16.04.2015 года № 332, от 17.09.2015 года № 382, от 24.12.2015 года № 436, от 19.10.2017 года № 148) (далее-Решение) следующи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изложить абзац второй пункта 4 Решения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исключить абзац второй подпункта 5.2 пункта 5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7 Реш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7.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заявления о предоставлении налоговой льготы,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ее заполнения, </w:t>
      </w:r>
      <w:hyperlink r:id="rId6">
        <w:r>
          <w:rPr>
            <w:rStyle w:val="InternetLink"/>
            <w:color w:val="0000FF"/>
            <w:sz w:val="28"/>
            <w:szCs w:val="28"/>
          </w:rPr>
          <w:t>формат</w:t>
        </w:r>
      </w:hyperlink>
      <w:r>
        <w:rPr>
          <w:sz w:val="28"/>
          <w:szCs w:val="28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9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Налогоплательщики – организации  представляют документы, подтверждающие право на льготы и на уменьшение налоговой базы, в сроки, установленные для представления налоговой декларации по налогу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не ранее чем по истечении одного месяца с момента его опубликов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менения, внесенные настоящим Решением, применяются к порядку исчисления налога за налоговые периоды, начиная с 2017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.И. Чемез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С.А. Белоусов                 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9A1108C8127172A0445E3C8F781B107E411E01A943827437B5773B8C5FBB6E5BE34A2528095AF0o2cCG" TargetMode="External"/><Relationship Id="rId4" Type="http://schemas.openxmlformats.org/officeDocument/2006/relationships/hyperlink" Target="consultantplus://offline/ref=35E2E59FA008E27BA8A0EFABB57455C18DC187F04ED38C87FE5CCF65EFFD197CDC3498501705322Dv4d7G" TargetMode="External"/><Relationship Id="rId5" Type="http://schemas.openxmlformats.org/officeDocument/2006/relationships/hyperlink" Target="consultantplus://offline/ref=35E2E59FA008E27BA8A0EFABB57455C18DC187F04ED38C87FE5CCF65EFFD197CDC3498501705302Fv4d2G" TargetMode="External"/><Relationship Id="rId6" Type="http://schemas.openxmlformats.org/officeDocument/2006/relationships/hyperlink" Target="consultantplus://offline/ref=35E2E59FA008E27BA8A0EFABB57455C18DC187F04ED38C87FE5CCF65EFFD197CDC3498501705312Ev4d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3:00Z</dcterms:created>
  <dc:creator>А</dc:creator>
  <dc:description/>
  <cp:keywords/>
  <dc:language>en-US</dc:language>
  <cp:lastModifiedBy>User</cp:lastModifiedBy>
  <cp:lastPrinted>2018-03-23T09:10:00Z</cp:lastPrinted>
  <dcterms:modified xsi:type="dcterms:W3CDTF">2018-03-23T04:14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